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YP GÖREVLENDİRİLME TALEP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8"/>
        <w:gridCol w:w="570"/>
        <w:gridCol w:w="1292"/>
        <w:gridCol w:w="1862"/>
        <w:gridCol w:w="1862"/>
      </w:tblGrid>
      <w:tr>
        <w:trPr>
          <w:trHeight w:val="40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Elemanını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Ünvanı, Adı ve Soyad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Adının Türkçes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nın Türkçes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Tarihler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ndirilme Tarihler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Yer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 Ücret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rafl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0" w:name="__Fieldmark__0_748926219"/>
            <w:bookmarkStart w:id="1" w:name="__Fieldmark__0_748926219"/>
            <w:bookmarkEnd w:id="1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(Yolluklu-Yevmiyeli-Katılım Ücretli)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2" w:name="__Fieldmark__1_748926219"/>
            <w:bookmarkStart w:id="3" w:name="__Fieldmark__1_748926219"/>
            <w:bookmarkEnd w:id="3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lu-Yevmiyeli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4" w:name="__Fieldmark__2_748926219"/>
            <w:bookmarkStart w:id="5" w:name="__Fieldmark__2_748926219"/>
            <w:bookmarkEnd w:id="5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siz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6" w:name="__Fieldmark__3_748926219"/>
            <w:bookmarkStart w:id="7" w:name="__Fieldmark__3_748926219"/>
            <w:bookmarkEnd w:id="7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li</w:t>
            </w:r>
          </w:p>
        </w:tc>
      </w:tr>
      <w:tr>
        <w:trPr>
          <w:trHeight w:val="40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aşım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Yüksek Lisa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ütünleşik Doktora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sans Üstü Eğitime Devam Ediyor Mu?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Üstü Eğitime Başlangıç Tarihi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Üstü Eğitimi Bitirmesi Gereken En Son Tarih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YP Ödeneğ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Ödene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Ödene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Ödene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GvdeMetni2"/>
        <w:tabs>
          <w:tab w:val="clear" w:pos="708"/>
          <w:tab w:val="left" w:pos="1134" w:leader="none"/>
        </w:tabs>
        <w:spacing w:lineRule="auto" w:line="240"/>
        <w:ind w:left="1701" w:hanging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nışmanın imzası ve tari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ÖYP Sorumlusu   </w:t>
        <w:tab/>
        <w:tab/>
        <w:tab/>
        <w:t>ÖYP Koordinatörü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Hüseyin</dc:creator>
  <dc:description/>
  <cp:keywords/>
  <dc:language>en-US</dc:language>
  <cp:lastModifiedBy>admin</cp:lastModifiedBy>
  <cp:lastPrinted>2014-05-14T14:19:00Z</cp:lastPrinted>
  <dcterms:modified xsi:type="dcterms:W3CDTF">2014-05-14T13:06:00Z</dcterms:modified>
  <cp:revision>6</cp:revision>
  <dc:subject/>
  <dc:title>GÖREVLENDİRİLME TALEP FORMU</dc:title>
</cp:coreProperties>
</file>