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KİŞEHİR OSMANGAZİ ÜNİVERSİTESİ REKTÖRLÜĞÜ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ersonel Dairesi Başkanlığın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>…../.…. / 20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Fakültesi/Yüksekokulu…………….……Bölümü……………………….Anabilim Dalı öğretim üyesi  yetiştirme programı (ÖYP) için açılan araştırma görevlisi alımı sınavını kazanmış bulunmaktayı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ama işlemleri için gereğini saygılarımla arz ederim.</w:t>
      </w:r>
    </w:p>
    <w:p>
      <w:pPr>
        <w:pStyle w:val="Normal"/>
        <w:autoSpaceDE w:val="false"/>
        <w:ind w:left="7080" w:hanging="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Cs/>
          <w:color w:val="FF0000"/>
        </w:rPr>
      </w:pPr>
      <w:r>
        <w:rPr>
          <w:bCs/>
          <w:color w:val="FF0000"/>
        </w:rPr>
        <w:t>(İmza)</w:t>
      </w:r>
    </w:p>
    <w:p>
      <w:pPr>
        <w:pStyle w:val="Normal"/>
        <w:autoSpaceDE w:val="false"/>
        <w:ind w:left="7080" w:firstLine="708"/>
        <w:jc w:val="both"/>
        <w:rPr>
          <w:bCs/>
          <w:color w:val="FF0000"/>
        </w:rPr>
      </w:pPr>
      <w:r>
        <w:rPr>
          <w:bCs/>
          <w:color w:val="FF0000"/>
        </w:rPr>
        <w:t>Adı Soyad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spacing w:lineRule="auto" w:line="360"/>
        <w:outlineLvl w:val="0"/>
        <w:rPr/>
      </w:pPr>
      <w:r>
        <w:rPr/>
        <w:t>İş Adresi: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v Adres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p  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  İş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v    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ezun Olduğu Üniversite ve Tarih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mekli Sicil No</w:t>
        <w:tab/>
        <w:t xml:space="preserve">   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.C.Kimlik No</w:t>
        <w:tab/>
        <w:t xml:space="preserve">     :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823"/>
      </w:tblGrid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Dilekçe </w:t>
              </w:r>
            </w:hyperlink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 xml:space="preserve">Özgeçmiş </w:t>
              </w:r>
            </w:hyperlink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 xml:space="preserve">Adres bildirim formu </w:t>
              </w:r>
            </w:hyperlink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 xml:space="preserve">Tedavi yardım beyannamesi (01.10.2008 tarihinden önce memuriyete başlayanların doldurması gerekmektedir.) </w:t>
              </w:r>
            </w:hyperlink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 xml:space="preserve">Mal Bildirim Beyannamesi </w:t>
              </w:r>
            </w:hyperlink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Kimlik Talep Formu</w:t>
              </w:r>
            </w:hyperlink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ğraf (12 Adet)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üfus cüzdan sureti. 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k adaylar için askerlik durum belgesi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öğrenim sırasında hazırlık sınıfı okumuşsa buna ilişkin belge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ah ilmühaberi (Resmi kurumda çalışanlardan istenilmemektedir.)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Personeli Dil Sınavı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PDS) ilişkin belge. (Yabancı Dil Tazminatından yararlanacaklar için kullanılacaktır.) (A,B,C düzeyi için verilece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ngi bir Resmi Kurumda çalışıp görevinden ayrılanların en son çalıştığı Kurumdan alacakları derece-kademelerini gösteren hizmet belgesi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/Yüksek Lisans diplomasının aslı veya noter tasdikli örneği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 mezuniyetine ilişkin transkriptin aslı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ştirmeye esas beyan edilen ALES sonuç belgesinin aslı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’ten muaf iseniz doktora eğitimini tamamladığınıza dair yada öğretim elemanı olarak çalıştığınıza dair belge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ştirmeye esas beyan ettiğiniz Yabancı Dil sınav belgesinin aslı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görevlisi olarak çalışmaya engel bir durum olmadığına dair tam teşekküllü hastaneden alınmış sağlık kurulu raporu.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ıka kaydı (Cumhuriyet Savcılığında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.edu.tr/images/birimduyuru/201111254238.doc" TargetMode="External"/><Relationship Id="rId3" Type="http://schemas.openxmlformats.org/officeDocument/2006/relationships/hyperlink" Target="http://www.ogu.edu.tr/images/birimduyuru/2011120134935.doc" TargetMode="External"/><Relationship Id="rId4" Type="http://schemas.openxmlformats.org/officeDocument/2006/relationships/hyperlink" Target="http://www.ogu.edu.tr/images/birimduyuru/2010122520369.doc" TargetMode="External"/><Relationship Id="rId5" Type="http://schemas.openxmlformats.org/officeDocument/2006/relationships/hyperlink" Target="http://www.ogu.edu.tr/images/birimduyuru/2011129221158.doc" TargetMode="External"/><Relationship Id="rId6" Type="http://schemas.openxmlformats.org/officeDocument/2006/relationships/hyperlink" Target="http://www.ogu.edu.tr/images/birimduyuru/20102885455.xls" TargetMode="External"/><Relationship Id="rId7" Type="http://schemas.openxmlformats.org/officeDocument/2006/relationships/hyperlink" Target="http://www.ogu.edu.tr/images/birimduyuru/201128221830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3:00Z</dcterms:created>
  <dc:creator>LEVENT</dc:creator>
  <dc:description/>
  <dc:language>en-US</dc:language>
  <cp:lastModifiedBy>USER</cp:lastModifiedBy>
  <cp:lastPrinted>2011-07-25T14:32:00Z</cp:lastPrinted>
  <dcterms:modified xsi:type="dcterms:W3CDTF">2015-02-04T09:33:00Z</dcterms:modified>
  <cp:revision>2</cp:revision>
  <dc:subject/>
  <dc:title>ESKİŞEHİR OSMANGAZİ ÜNİVERSİTESİ REKTÖRLÜĞÜNE</dc:title>
</cp:coreProperties>
</file>