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2"/>
          <w:szCs w:val="22"/>
        </w:rPr>
        <w:t>ESKİŞEHİR OSMANGAZİ ……………ENSTİTÜSÜ MÜDÜRLÜĞÜNE</w:t>
      </w:r>
    </w:p>
    <w:p>
      <w:pPr>
        <w:pStyle w:val="NormalWeb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Öğretim Üyesi Yetiştirme Programı (ÖYP) kapsamında ………...…………………………. Üniversitesi ………………………………Fakültesi ………………………….. Anabilim Dalına araştırma görevlisi olarak atandım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Yükseköğretim Kurulu Başkanlığının Kararına göre Üniversitenize tahsis edilen kontenjanlardan  ………………………………. Anabilim Dalında lisansüstü eğitim yapmak istiyorum.  İstenilen belgeler ekte sunulmuştur.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Bilgilerinizi ve gereğini arz ederim.     ………/…../20….</w:t>
        <w:tab/>
        <w:tab/>
        <w:t xml:space="preserve">                                                                                                                        </w:t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Adı ve Soyadı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</w:t>
        <w:tab/>
        <w:tab/>
        <w:tab/>
        <w:tab/>
        <w:tab/>
        <w:t>İmz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  <w:u w:val="single"/>
        </w:rPr>
        <w:t>EKLERİ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ÖYP kazandı belgesi(İlgili Makama Üst Yazısı 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LES belges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Yabancı Dil Belges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isans belgesi onaylı örneğ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isans transkript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Varsa lisansüstü eğitim belgesi onaylı örneğ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üfus Cüzdanı onaylı örneğ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Fotoğraf (2 adet)</w:t>
      </w:r>
    </w:p>
    <w:p>
      <w:pPr>
        <w:pStyle w:val="NormalWeb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  <w:u w:val="single"/>
        </w:rPr>
        <w:t>ADRES:</w:t>
      </w:r>
    </w:p>
    <w:p>
      <w:pPr>
        <w:pStyle w:val="NormalWeb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  <w:u w:val="single"/>
        </w:rPr>
        <w:t>TEL. NO(Mutlaka Yazılmalıdır):</w:t>
      </w:r>
    </w:p>
    <w:p>
      <w:pPr>
        <w:pStyle w:val="NormalWeb"/>
        <w:spacing w:before="280" w:after="280"/>
        <w:rPr>
          <w:rStyle w:val="StrongEmphasis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07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L</dc:creator>
  <dc:description/>
  <cp:keywords/>
  <dc:language>en-US</dc:language>
  <cp:lastModifiedBy>USER</cp:lastModifiedBy>
  <cp:lastPrinted>2015-02-04T08:37:00Z</cp:lastPrinted>
  <dcterms:modified xsi:type="dcterms:W3CDTF">2015-02-04T09:27:00Z</dcterms:modified>
  <cp:revision>3</cp:revision>
  <dc:subject/>
  <dc:title>ÖYP Kapsamında Atanan Araştırma Görevlilerinin Lisansüstü Eğitim Yapacakları Üniversiteler İle Kontejanları</dc:title>
</cp:coreProperties>
</file>